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土木工程与力学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学生先进集体评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65"/>
        <w:gridCol w:w="1455"/>
        <w:gridCol w:w="3215"/>
      </w:tblGrid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集体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成立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报负责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挂靠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报奖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58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所获表彰奖励情况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只填写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仿宋_GB2312"/>
                <w:szCs w:val="21"/>
              </w:rPr>
              <w:t>校级以上表彰奖励情况）</w:t>
            </w:r>
          </w:p>
        </w:tc>
      </w:tr>
      <w:tr>
        <w:trPr>
          <w:trHeight w:val="631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主  要  事  迹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指该集体与申报奖项相关的主要事迹，不超过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仿宋_GB2312"/>
                <w:szCs w:val="21"/>
              </w:rPr>
              <w:t>字，以第三人称撰写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学年，学院辩论队共参与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余场比赛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上场人次达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余人次，学院辩论队累计获得的个人奖项共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项、累积获得的团体荣誉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项，并勇夺第十届“英才杯”新生辩论赛冠军与第四届“至公杯”法律辩论赛亚军。我院辩论队已成为具有其独特明确的规章制度、考核标准的优秀组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  <w:t>（土木工程与力学学院辩论队关于</w:t>
            </w:r>
            <w:r>
              <w:rPr>
                <w:rFonts w:cs="仿宋_GB2312" w:ascii="宋体" w:hAnsi="宋体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  <w:t>年度学生先进集体评选申报事迹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M</dc:creator>
  <dc:description/>
  <dc:language>en-US</dc:language>
  <cp:lastModifiedBy>Do more</cp:lastModifiedBy>
  <dcterms:modified xsi:type="dcterms:W3CDTF">2024-12-04T08:2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1B8A62944816A144F101624F8B2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